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color w:val="808080"/>
          <w:kern w:val="2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808080"/>
          <w:kern w:val="2"/>
          <w:sz w:val="18"/>
          <w:szCs w:val="18"/>
        </w:rPr>
        <w:t>Ознакомительная анкета</w:t>
      </w:r>
    </w:p>
    <w:p>
      <w:pPr>
        <w:pStyle w:val="Normal"/>
        <w:spacing w:lineRule="auto" w:line="360"/>
        <w:ind w:firstLine="45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С самого первого и до последнего дня в лагере бок о бок с нами живут удивительные люди ? дети. Мы знакомимся с ними, оцениваем их, пытаемся проникнуть в их мировосприятие... Но и они оценивают нас, составляя вполне определённое мнение. Их внутренний мир ярок, и нет ни одной повторяющейся судьбы. Кто расскажет нам обо всём этом лучше, чем они сами? И порой они ждут вопроса! Хотя бы в виде анкеты...</w:t>
      </w:r>
    </w:p>
    <w:p>
      <w:pPr>
        <w:pStyle w:val="Normal"/>
        <w:spacing w:lineRule="auto" w:line="360"/>
        <w:ind w:firstLine="45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Приводимая анкета написана неформально, она привлечет внимание подростков (именно на них она и рассчитана). Эта анкета заполняется в первый день, и позволяют собрать информацию о самих ребятах и узнать их мнения.</w:t>
      </w:r>
    </w:p>
    <w:p>
      <w:pPr>
        <w:pStyle w:val="Normal"/>
        <w:spacing w:lineRule="auto" w:line="360"/>
        <w:ind w:firstLine="45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color w:val="808080"/>
          <w:kern w:val="2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808080"/>
          <w:kern w:val="2"/>
          <w:sz w:val="18"/>
          <w:szCs w:val="18"/>
        </w:rPr>
        <w:t>Анкета участника лагеря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color w:val="808080"/>
          <w:kern w:val="2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808080"/>
          <w:kern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1. Чьих холоп будешь?</w:t>
      </w:r>
      <w:r>
        <w:rPr>
          <w:rFonts w:eastAsia="Verdana" w:cs="Verdana" w:ascii="Verdana" w:hAnsi="Verdana"/>
          <w:b/>
          <w:bCs/>
          <w:sz w:val="18"/>
          <w:szCs w:val="18"/>
        </w:rPr>
        <w:tab/>
        <w:tab/>
        <w:t>_____________________________________________</w:t>
      </w:r>
      <w:r>
        <w:rPr>
          <w:rFonts w:eastAsia="Verdana" w:cs="Verdana" w:ascii="Verdana" w:hAnsi="Verdana"/>
          <w:color w:val="000000"/>
          <w:sz w:val="18"/>
          <w:szCs w:val="18"/>
        </w:rPr>
        <w:br/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2. Имя собственное</w:t>
      </w:r>
      <w:r>
        <w:rPr>
          <w:rFonts w:eastAsia="Verdana" w:cs="Verdana" w:ascii="Verdana" w:hAnsi="Verdana"/>
          <w:b/>
          <w:bCs/>
          <w:sz w:val="18"/>
          <w:szCs w:val="18"/>
        </w:rPr>
        <w:tab/>
        <w:tab/>
        <w:tab/>
        <w:t>_____________________________________________</w:t>
      </w:r>
      <w:r>
        <w:rPr>
          <w:rFonts w:eastAsia="Verdana" w:cs="Verdana" w:ascii="Verdana" w:hAnsi="Verdana"/>
          <w:color w:val="000000"/>
          <w:sz w:val="18"/>
          <w:szCs w:val="18"/>
        </w:rPr>
        <w:br/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3. Имя по батюшке</w:t>
      </w:r>
      <w:r>
        <w:rPr>
          <w:rFonts w:eastAsia="Verdana" w:cs="Verdana" w:ascii="Verdana" w:hAnsi="Verdana"/>
          <w:b/>
          <w:bCs/>
          <w:sz w:val="18"/>
          <w:szCs w:val="18"/>
        </w:rPr>
        <w:tab/>
        <w:tab/>
        <w:tab/>
        <w:t>_____________________________________________</w:t>
      </w:r>
      <w:r>
        <w:rPr>
          <w:rFonts w:eastAsia="Verdana" w:cs="Verdana" w:ascii="Verdana" w:hAnsi="Verdana"/>
          <w:color w:val="000000"/>
          <w:sz w:val="18"/>
          <w:szCs w:val="18"/>
        </w:rPr>
        <w:br/>
        <w:br/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4. Когда человека приглашают в лагерь, он думает:</w:t>
      </w:r>
      <w:r>
        <w:rPr>
          <w:rFonts w:eastAsia="Verdana" w:cs="Verdana" w:ascii="Verdana" w:hAnsi="Verdana"/>
          <w:color w:val="000000"/>
          <w:sz w:val="18"/>
          <w:szCs w:val="18"/>
        </w:rPr>
        <w:br/>
        <w:t>? Почему бы и нет?</w:t>
        <w:br/>
        <w:t>? Наконец-то свобода!</w:t>
        <w:br/>
        <w:t>? Лишь бы там не было предков</w:t>
        <w:br/>
        <w:t>? Наконец-то подходящая компания</w:t>
        <w:br/>
        <w:t>? другой вариант</w:t>
        <w:br/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5. Если бы тебе представилась возможность напичкать свой день в лагере разными занятиями. Что бы ты выбрал?</w:t>
      </w:r>
      <w:r>
        <w:rPr>
          <w:rFonts w:eastAsia="Verdana" w:cs="Verdana" w:ascii="Verdana" w:hAnsi="Verdana"/>
          <w:color w:val="000000"/>
          <w:sz w:val="18"/>
          <w:szCs w:val="18"/>
        </w:rPr>
        <w:br/>
        <w:t>? отоспаться</w:t>
        <w:br/>
        <w:t>? перекусить</w:t>
        <w:br/>
        <w:t>? пошататься в своё удовольствие</w:t>
        <w:br/>
        <w:t>? размять кости (спорт, игры)</w:t>
        <w:br/>
        <w:t>? посидеть у телека</w:t>
        <w:br/>
        <w:t>? искупаться и не утонуть</w:t>
        <w:br/>
        <w:t>? загрузиться (поразмыслить о жизни)</w:t>
        <w:br/>
        <w:t>? другие варианты</w:t>
        <w:br/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6. Если бы ты был директором, какие три правила ты установил бы:</w:t>
      </w:r>
      <w:r>
        <w:rPr>
          <w:rFonts w:eastAsia="Verdana" w:cs="Verdana" w:ascii="Verdana" w:hAnsi="Verdana"/>
          <w:color w:val="000000"/>
          <w:sz w:val="18"/>
          <w:szCs w:val="18"/>
        </w:rPr>
        <w:br/>
        <w:t>для вожатых?</w:t>
        <w:br/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для участников?</w:t>
        <w:b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7. Христианство в первую очередь нужно:</w:t>
      </w:r>
      <w:r>
        <w:rPr>
          <w:rFonts w:eastAsia="Verdana" w:cs="Verdana" w:ascii="Verdana" w:hAnsi="Verdana"/>
          <w:color w:val="000000"/>
          <w:sz w:val="18"/>
          <w:szCs w:val="18"/>
        </w:rPr>
        <w:br/>
        <w:t>? пожилым</w:t>
        <w:br/>
        <w:t>? смертельно больным</w:t>
        <w:br/>
        <w:t>? бомжам</w:t>
        <w:br/>
        <w:t>? наёмникам</w:t>
        <w:br/>
        <w:t>? авторитетам</w:t>
        <w:br/>
        <w:t>? слабакам</w:t>
        <w:br/>
        <w:t>? другой вариант</w:t>
        <w:br/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8. Кто в церкви лишний?</w:t>
      </w:r>
      <w:r>
        <w:rPr>
          <w:rFonts w:eastAsia="Verdana" w:cs="Verdana" w:ascii="Verdana" w:hAnsi="Verdana"/>
          <w:color w:val="000000"/>
          <w:sz w:val="18"/>
          <w:szCs w:val="18"/>
        </w:rPr>
        <w:br/>
        <w:t>? молодёжь</w:t>
        <w:br/>
        <w:t>? нищий</w:t>
        <w:br/>
        <w:t>? преступник</w:t>
        <w:br/>
        <w:t>? новый русский</w:t>
        <w:br/>
        <w:t>? дети</w:t>
        <w:br/>
        <w:t>? другие варианты</w:t>
        <w:br/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9. Выбери 5 самых важных занятий в жизни. На 1 место поставь самое важное дело и т. д.</w:t>
      </w:r>
      <w:r>
        <w:rPr>
          <w:rFonts w:eastAsia="Verdana" w:cs="Verdana" w:ascii="Verdana" w:hAnsi="Verdana"/>
          <w:color w:val="000000"/>
          <w:sz w:val="18"/>
          <w:szCs w:val="18"/>
        </w:rPr>
        <w:br/>
        <w:t>? друзья</w:t>
        <w:br/>
        <w:t>? доказать другим, что я чего-то стою</w:t>
        <w:br/>
        <w:t>? учёба</w:t>
        <w:br/>
        <w:t>? разбогатеть</w:t>
        <w:br/>
        <w:t>? выпивка</w:t>
        <w:br/>
        <w:t>? завести семью</w:t>
        <w:br/>
        <w:t>? родители</w:t>
        <w:br/>
        <w:t>? получить образование</w:t>
        <w:br/>
        <w:t>? музыка</w:t>
        <w:br/>
        <w:t>? уважение окружающих</w:t>
        <w:br/>
        <w:t>? чтение книг</w:t>
        <w:br/>
        <w:t>? стать звездой экрана</w:t>
        <w:br/>
        <w:t>? поиск себя</w:t>
        <w:br/>
        <w:t>? остаться с чистой совестью</w:t>
        <w:br/>
        <w:t>? поприкалываться</w:t>
        <w:br/>
        <w:t>? другие варианты.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Анкета предоставлена администрацией хр. лагеря "Надежда"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C0C0C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C0C0C0"/>
          <w:sz w:val="16"/>
          <w:szCs w:val="16"/>
        </w:rPr>
        <w:t xml:space="preserve">Источник: </w:t>
      </w:r>
      <w:r>
        <w:rPr>
          <w:rFonts w:eastAsia="Verdana" w:cs="Verdana" w:ascii="Verdana" w:hAnsi="Verdana"/>
          <w:color w:val="C0C0C0"/>
          <w:sz w:val="16"/>
          <w:szCs w:val="16"/>
        </w:rPr>
        <w:t>"Охота на взрослых" (Москва, 2001, Духовное Возрождение)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808080"/>
          <w:sz w:val="20"/>
          <w:szCs w:val="20"/>
          <w:lang w:val="en-US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Материалы сайта </w:t>
      </w:r>
      <w:r>
        <w:rPr>
          <w:rFonts w:eastAsia="Verdana" w:cs="Verdana" w:ascii="Verdana" w:hAnsi="Verdana"/>
          <w:b/>
          <w:bCs/>
          <w:color w:val="808080"/>
          <w:sz w:val="20"/>
          <w:szCs w:val="20"/>
          <w:lang w:val="en-US"/>
        </w:rPr>
        <w:t>uucyc.net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eastAsia="Verdana" w:cs="Verdana"/>
      <w:b/>
      <w:bCs/>
      <w:color w:val="808080"/>
      <w:kern w:val="2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spacing w:before="100" w:after="100"/>
    </w:pPr>
    <w:rPr>
      <w:rFonts w:ascii="Tahoma" w:hAnsi="Tahoma" w:eastAsia="Tahoma" w:cs="Tahoma"/>
      <w:color w:val="000000"/>
      <w:sz w:val="16"/>
      <w:szCs w:val="16"/>
    </w:rPr>
  </w:style>
  <w:style w:type="paragraph" w:styleId="9">
    <w:name w:val="9"/>
    <w:basedOn w:val="Normal"/>
    <w:qFormat/>
    <w:pPr>
      <w:spacing w:before="100" w:after="100"/>
    </w:pPr>
    <w:rPr>
      <w:rFonts w:ascii="Tahoma" w:hAnsi="Tahoma" w:eastAsia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5:00Z</dcterms:created>
  <dc:creator>John</dc:creator>
  <dc:description/>
  <dc:language>en-US</dc:language>
  <cp:lastModifiedBy>KhatinkaLab</cp:lastModifiedBy>
  <dcterms:modified xsi:type="dcterms:W3CDTF">2005-12-22T20:55:00Z</dcterms:modified>
  <cp:revision>2</cp:revision>
  <dc:subject/>
  <dc:title>Ознакомительная анкета</dc:title>
</cp:coreProperties>
</file>